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május 26-á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33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ándor Luca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. Lully: Dalocsk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ornai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őnyi: Andantin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zás Doná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b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Két népdalfeldolgozás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s Domini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Arman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ger: Kis keringő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ok: Allegrett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s Diá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Canari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Ördög Kristóf László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pherd’s hey - traditiona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mo Anna Nzube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 a Soproni kéziratbó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h Hajnal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enko: Scherzino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Spanyol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Régi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nyi Áko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litt. Etüd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monnay Keve Ábrah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ny: Giocoso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Allegrett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éntek Loret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is: Adagio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sztakovics: Tréfás keringő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orna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ibelt: Adagi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iner Leó: Rókatánc 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udics Ágnes Viktór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da: a-moll szonatin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Jásper Boglárk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bich: Furiant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kvart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acini: Largo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W. Popp: Valse Gracieuse</w:t>
              <w:tab/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ukli Réka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menti: Keringő rondó formában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da Liliá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cini: d-moll szonáta I. téte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Spanyol keringő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Iván Katalin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9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5-20T17:20:00Z</dcterms:modified>
  <cp:revision>28</cp:revision>
  <dc:subject/>
  <dc:title>Szeretettel meghívjuk Önt és kedves családját</dc:title>
</cp:coreProperties>
</file>